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231-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04 феврал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азарова Дениса Сергеевича, </w:t>
      </w:r>
      <w:r>
        <w:rPr>
          <w:rStyle w:val="CatUserDefinedgrp16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8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0rplc15"/>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01.02.2025 в 18 час. 07 мин. Назаров Д.С. в помещении магазина «Магнит» по ул. Энергетиков, д. 7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Назарова Дениса Серге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15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01.02.2025 с 20 час. 35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6">
    <w:name w:val="cat-UserDefined grp-16 rplc-6"/>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5">
    <w:name w:val="cat-UserDefined grp-20 rp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